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за 9 месяцев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кубанское сельское поселение Новоку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о на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ссовое исполнение</w:t>
            </w:r>
          </w:p>
        </w:tc>
      </w:tr>
      <w:tr>
        <w:trPr>
          <w:trHeight w:val="4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всего, их н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426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354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67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75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возмезд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59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79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ходы всего, из н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976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359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хнекубанское сельское пос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16,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80,8</w:t>
            </w:r>
          </w:p>
        </w:tc>
      </w:tr>
      <w:tr>
        <w:trPr>
          <w:trHeight w:val="45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КУК «Верхнекубанский КДЦ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23,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9,2</w:t>
            </w:r>
          </w:p>
        </w:tc>
      </w:tr>
      <w:tr>
        <w:trPr>
          <w:trHeight w:val="45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8"/>
                <w:szCs w:val="28"/>
              </w:rPr>
              <w:t>МКУ "УОД ОМСУ и МУ Верхнекубанского сельского поселения Новокубан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35,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сотрудников (е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рхнекубанское сельское поселение Новокуб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Верхнекуб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/>
            </w:pPr>
            <w:r>
              <w:rPr/>
              <w:t>337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КУК «Верхнекубанский «Культурно-досуговы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МКУ "УОД ОМСУ и МУ Верхнекубанского сельского поселения Новокуб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куб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        А.В. Бреж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18:00Z</dcterms:created>
  <dc:creator>.</dc:creator>
  <dc:description/>
  <cp:keywords/>
  <dc:language>en-US</dc:language>
  <cp:lastModifiedBy>User</cp:lastModifiedBy>
  <cp:lastPrinted>2019-07-01T11:40:00Z</cp:lastPrinted>
  <dcterms:modified xsi:type="dcterms:W3CDTF">2024-10-16T08:42:00Z</dcterms:modified>
  <cp:revision>5</cp:revision>
  <dc:subject/>
  <dc:title>                                                                                                                              </dc:title>
</cp:coreProperties>
</file>