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22860</wp:posOffset>
                  </wp:positionV>
                  <wp:extent cx="668020" cy="709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ВЕРХНЕКУБАНСКОГО СЕЛЬСКОГО ПОСЕЛЕНИЯ</w:t>
            </w:r>
          </w:p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435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95"/>
              </w:tabs>
              <w:snapToGrid w:val="false"/>
              <w:ind w:left="435" w:hanging="0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РЕШ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5.2024  г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. Кирова</w:t>
      </w:r>
      <w:r>
        <w:rPr>
          <w:sz w:val="28"/>
          <w:szCs w:val="28"/>
        </w:rPr>
        <w:t xml:space="preserve">                       </w:t>
      </w:r>
    </w:p>
    <w:p>
      <w:pPr>
        <w:pStyle w:val="ConsTitle"/>
        <w:widowControl/>
        <w:tabs>
          <w:tab w:val="clear" w:pos="708"/>
          <w:tab w:val="left" w:pos="621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1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 в  Российской  Федерации»,  в соответствии с пунктом 7 статьи 11  Устава  Верхнекубанского сельского  поселения  Новокубанского  района, Совет  Верхнекубанского сельского  поселения  Новокубанского  района р е ш и л: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1. Установить, что органы местного самоуправления Верхнекубан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 в  Российской  Федерации», а именн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1.1. в части прибавки к заработной плате работникам военно-учетного стола Верхнекубанского сельского поселения Новокубанского района за расширение объема рабо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в части предоставления дополнительной меры поддержки в виде единовременной денежной выплаты гражданам, зарегистрированным на территории Верхнекуба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 или   контракт    о   пребывании  в  добровольческом  формировании 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2. Установить, что полномочия, указанные в пункте 1 настоящего решения, осуществляются администрацией  Верхнекубанского сельского поселения Новокубанского района и финансируются за счет средств бюджета Верхнекубанского сельского поселения Новокубанского района в пределах выделенных на эти цели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yle13"/>
        </w:rPr>
        <w:t xml:space="preserve">      </w:t>
      </w:r>
      <w:r>
        <w:rPr>
          <w:rStyle w:val="Style13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комитет Совета Верхнекубанского сельского поселения Новокубанского района по финансам, бюджету, налогам и контролю (П.В. Дзю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 xml:space="preserve"> со дня его официального опубликования в информационном бюллетене «Вестник Верхнекубанского сельского поселения Новокубанского района»</w:t>
      </w:r>
      <w:r>
        <w:rPr>
          <w:bCs/>
          <w:sz w:val="28"/>
          <w:szCs w:val="28"/>
          <w:lang w:eastAsia="ru-RU"/>
        </w:rPr>
        <w:t xml:space="preserve"> и подлежит размещению на официальном сайте администрации Верхнекубанского сельского поселения Новокуб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кубан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режне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рхнекубан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пти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ind w:left="795" w:hanging="360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5" w:leader="none"/>
      </w:tabs>
      <w:spacing w:lineRule="auto" w:line="360"/>
      <w:ind w:left="795" w:hanging="36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3:00Z</dcterms:created>
  <dc:creator>ГолубНС</dc:creator>
  <dc:description/>
  <cp:keywords/>
  <dc:language>en-US</dc:language>
  <cp:lastModifiedBy>User</cp:lastModifiedBy>
  <cp:lastPrinted>2024-01-23T13:21:00Z</cp:lastPrinted>
  <dcterms:modified xsi:type="dcterms:W3CDTF">2024-05-22T07:09:00Z</dcterms:modified>
  <cp:revision>146</cp:revision>
  <dc:subject/>
  <dc:title>О краевом бюджете на 2007 год</dc:title>
</cp:coreProperties>
</file>