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890"/>
      </w:tblGrid>
      <w:tr>
        <w:trPr>
          <w:trHeight w:val="900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720975</wp:posOffset>
                  </wp:positionH>
                  <wp:positionV relativeFrom="paragraph">
                    <wp:posOffset>22860</wp:posOffset>
                  </wp:positionV>
                  <wp:extent cx="668020" cy="7092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Т ВЕРХНЕКУБАНСКОГО СЕЛЬСКОГО ПОСЕЛЕНИЯ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КУБАНСКОГО РАЙОНА</w:t>
            </w:r>
          </w:p>
        </w:tc>
      </w:tr>
      <w:tr>
        <w:trPr>
          <w:trHeight w:val="49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435" w:hanging="0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5" w:hanging="0"/>
              <w:rPr>
                <w:rFonts w:ascii="Times New Roman" w:hAnsi="Times New Roman" w:cs="Times New Roman"/>
                <w:b/>
                <w:b/>
                <w:spacing w:val="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32"/>
              </w:rPr>
              <w:t>РЕШЕНИЕ</w:t>
            </w:r>
          </w:p>
        </w:tc>
      </w:tr>
      <w:tr>
        <w:trPr>
          <w:trHeight w:val="502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ind w:lef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5.10.2024     г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№  </w:t>
            </w:r>
            <w:r>
              <w:rPr>
                <w:sz w:val="28"/>
                <w:szCs w:val="28"/>
              </w:rPr>
              <w:t xml:space="preserve">3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. Киро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установлении налога на имущество физических лиц в Верхнекубанском сельском поселении Новокубанск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2 Налогового кодекса Российской Федерации (далее – НК РФ), федеральными законами от 12 июля 2024 г.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от 8 августа 2024 г. № 259-ФЗ "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", статьей 14 Федерального закона от 06 октября 2003 г. № 131-ФЗ "Об общих принципах организации местного самоуправления в Российской Федерации", статьей 8 Устава Верхнекубанского  сельского поселения Ноовкубанского района района, Совет Верхнекубанского сельского поселения  Новокубанского района, решил:</w:t>
      </w:r>
    </w:p>
    <w:p>
      <w:pPr>
        <w:pStyle w:val="Normal"/>
        <w:widowControl w:val="false"/>
        <w:ind w:firstLine="567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1. Установить на территории Верхнекубанского сельского поселения Ноовкубанского района налог на имущество физических лиц.</w:t>
      </w:r>
    </w:p>
    <w:p>
      <w:pPr>
        <w:pStyle w:val="Normal"/>
        <w:widowControl w:val="false"/>
        <w:ind w:firstLine="567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2. Настоящим решением в соответствии с НК РФ определяются налоговые ставки налога на имущество физических лиц, а также устанавливаются налоговые льготы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логовые ставки устанавливаются в следующих размерах исходя из кадастровой стоимости объекта налогообложения: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087"/>
        <w:gridCol w:w="1701"/>
      </w:tblGrid>
      <w:tr>
        <w:trPr>
          <w:trHeight w:val="6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ind w:hanging="2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екты налогооб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вка налога, %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ые дома, части жилых домов, квартиры, части квартир, комн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Единые недвижимые комплексы, в состав которых входит хотя бы один 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ражи и машино-места, в том числе расположенные в объектах налогообложения, указанных в строке 6 пункта 3 настоящего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214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Хозяйственные строения или сооружения, площадь каждого из которых не превышает 50 квадратных метров и которые расположены 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налогообложения, включенные в перечень, определяемый в соответствии с п.7 ст.378.2 НК РФ, в отношении объектов налогообложения, предусмотренных абз. вторым п.10 ст.378.2 Н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налогообложения, кадастровая стоимость каждого из которых превышает 300 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объект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омимо льготных категорий налогоплательщиков, установленных статьей 407 Налогового Кодекса Российской Федерации, освободить от уплаты налога на имущество физических лиц следующие категории налогоплательщиков: 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многодетные семьи, отнесенные к этой категории семей согласно закону Краснодарского края от 22 февраля 2005 года № 836-КЗ «О социальной поддержке многодетных семей в Краснодарском крае» в размере 50 % от суммы исчисленного налога,  в отношении одного из объектов налогообложения.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ые льготы, предусмотренные пунктом 4 настоящего решения, предоставляются в порядке, аналогичном порядку, предусмотренному пунктом 3 статьи 361.1 НК РФ.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567"/>
        <w:jc w:val="both"/>
        <w:rPr/>
      </w:pPr>
      <w:r>
        <w:rPr>
          <w:bCs/>
          <w:sz w:val="28"/>
          <w:szCs w:val="28"/>
        </w:rPr>
        <w:t>6. Признать утратившими силу решения Совета Верхнекубанского сельского поселения Новокубанского района от 16 октября 2023 года № 18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становлении налога на имущество физических лиц».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Контроль за исполнением настоящего решения возложить на                                        председателя комиссии Совета Верхнекубанского сельского поселения   Новокубанского района по финансам, бюджету, налогам и контролю (Дзюба П.В.).</w:t>
      </w:r>
    </w:p>
    <w:p>
      <w:pPr>
        <w:pStyle w:val="Normal"/>
        <w:ind w:firstLine="709"/>
        <w:rPr/>
      </w:pPr>
      <w:r>
        <w:rPr>
          <w:sz w:val="28"/>
          <w:szCs w:val="28"/>
        </w:rPr>
        <w:t>8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Настоящее решение согласно ст. 16 НК РФ направить в Межрайонную инспекцию Федеральной налоговой службы России № 13 по Краснодарскому краю.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567"/>
        <w:jc w:val="both"/>
        <w:rPr/>
      </w:pPr>
      <w:r>
        <w:rPr>
          <w:bCs/>
          <w:sz w:val="28"/>
          <w:szCs w:val="28"/>
        </w:rPr>
        <w:t>9</w:t>
      </w:r>
      <w:r>
        <w:rPr/>
        <w:t>. Настоящее решение вступает в силу с 01 января 2025 года, но не ранее чем по истечении одного месяца со дня его официального опубликования в информационном бюллетене «Вестник Верхнекубанского сельского поселения Новокубанского района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ерхнекубанского сельского поселения Новокуба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А.В. Брежне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3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рхнекубанского сельского поселения Новокуба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абенк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95"/>
        </w:tabs>
        <w:ind w:left="79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5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56:00Z</dcterms:created>
  <dc:creator>ГолубНС</dc:creator>
  <dc:description/>
  <cp:keywords/>
  <dc:language>en-US</dc:language>
  <cp:lastModifiedBy>User</cp:lastModifiedBy>
  <cp:lastPrinted>2023-10-26T08:58:00Z</cp:lastPrinted>
  <dcterms:modified xsi:type="dcterms:W3CDTF">2024-10-28T07:47:00Z</dcterms:modified>
  <cp:revision>8</cp:revision>
  <dc:subject/>
  <dc:title>О краевом бюджете на 2007 год</dc:title>
</cp:coreProperties>
</file>