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186055</wp:posOffset>
            </wp:positionV>
            <wp:extent cx="669925" cy="711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РХНЕКУБАНСКОГО СЕЛЬСКОГО ПОСЕЛЕНИЯ НОВОКУБА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          </w:t>
      </w:r>
    </w:p>
    <w:p>
      <w:pPr>
        <w:pStyle w:val="ConsTitle"/>
        <w:widowControl/>
        <w:tabs>
          <w:tab w:val="clear" w:pos="706"/>
          <w:tab w:val="left" w:pos="6216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0.05.2024  г                                                                                      № 205</w:t>
      </w:r>
    </w:p>
    <w:p>
      <w:pPr>
        <w:pStyle w:val="ConsTitle"/>
        <w:widowControl/>
        <w:ind w:right="0" w:hanging="0"/>
        <w:jc w:val="center"/>
        <w:rPr/>
      </w:pPr>
      <w:r>
        <w:rPr/>
        <w:t>х. Кир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ind w:right="-4349" w:hanging="0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б утверждении Положения о муниципальном  дорожном фонде</w:t>
            </w:r>
          </w:p>
          <w:p>
            <w:pPr>
              <w:pStyle w:val="Normal"/>
              <w:widowControl/>
              <w:suppressAutoHyphens w:val="false"/>
              <w:ind w:right="-4349" w:hanging="0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ерхнекубанского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ельского поселения Новокубанского района</w:t>
            </w:r>
          </w:p>
        </w:tc>
      </w:tr>
      <w:tr>
        <w:trPr>
          <w:trHeight w:val="252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52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7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  179.4 Бюджетного кодекса Российской Федерации, Федеральными законами  от 06.10.2003 г. № 131-ФЗ «Об общих принципах организации местного самоуправления в Российской Федерации»,  от 08.11.2007 г.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Верхнекубанского сельского поселения Новокубанского район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Верхнекубанского сельского поселения Новокубанского района решил:</w:t>
      </w:r>
    </w:p>
    <w:p>
      <w:pPr>
        <w:pStyle w:val="Style17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ложение «О муниципальном дорожном фонде Верхнекубанского  сельского поселения Новокубанского района», согласно приложению к настоящему решению;</w:t>
      </w:r>
    </w:p>
    <w:p>
      <w:pPr>
        <w:pStyle w:val="Style17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Верхнекубанского сельского поселения Новокубанского от 14  октября 2013 года № 66 «О муниципальном дорожном фонде Верхнекубанского сельского поселения Новокубанского района», решение Совета Верхнекубанского сельского поселения Новокубанского от 12  октября 2021года № 113 «О внесении изменений  в решение Совета Верхнекубанского сельского поселения Новокубанского района от 04 октября 2013 года № 66 «О муниципальном дорожном фонде Верхнекубанского сельского поселения  Новокубанского района».</w:t>
      </w:r>
    </w:p>
    <w:p>
      <w:pPr>
        <w:pStyle w:val="Style17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решения возложить на комитет Совета Верхнекубанского сельского поселения Новокубанского района по финансам, бюджету, налогам и контролю (П.В. Дзюба).</w:t>
      </w:r>
    </w:p>
    <w:p>
      <w:pPr>
        <w:pStyle w:val="Style17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 со дня его официального опубликования в информационном бюллетене «Вестник Верхнекубанского сельского поселения Новокубанского района»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Верхнекубанского сельского поселения Новокуб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/>
              </w:rPr>
              <w:t>А.В. Брежн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3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рхнекубанского сельского поселения Новокуб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sz w:val="28"/>
                <w:szCs w:val="28"/>
                <w:lang w:val="ru-RU"/>
              </w:rPr>
              <w:t>С.В. Лаптиев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Верхнекубанского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 Новокубанского     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0.05.2024   г.   № 205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дорожном фонде Верхнекубанского сельского поселения Новокуба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Бюджетным кодексом Российской</w:t>
        <w:tab/>
        <w:t xml:space="preserve"> Федерации, Федеральным законом от 06.10.2003 № 131-ФЗ «Об общих принципах организации местного самоуправления в Российской Федерации», Федеральным закона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Уставом Верхнекубанского сельского поселения и определяет порядок формирования и использования бюджетных ассигнований дорожного фон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Муниципальный дорожный фонд Верхнекубанского сельского поселения Новокуба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ый дорожный фонд Верхнекубанского сельского поселения Новокубанского района – часть средств бюджета поселения, подлежащая использованию в целях финансового обеспечения дорожной деятельности, включающей расходы на ремонт и содержание действующей сети автомобильных дорог общего пользования местного значения в граница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кубанского сельского поселения Новокубанского района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 (далее соответственно- дорожный фонд, автомобильные дорог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нежные средства дорожного фонда имеют целевое назначение и не подлежат расходованию на нужды, не связанные с обеспечением дорож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ем бюджетных ассигнований и источники формирования дорожного фон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Объем бюджетных ассигнований дорожного фонда утверждается решением Совета  Верхнекубанского сельского поселения Новокубанского района о бюджете Верхнекубанского сельского поселения (далее – местный бюджет) на очередной финансовый год в размере  не менее прогнозируемого объема доходов Верхнекубанского сельского поселения Новокубанского района от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одлежащие зачислению в бюджет посел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ступлений в виде субсидии из бюджетов бюджетной системы Российской Федерации на финансовое обеспечение дорожной деятельности в отношении объектов дорожного фонда, автомобильных дорог Верхнекубанского сельского поселения Новокубанского райо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езвозмездных поступлений от физических лиц и юридических лиц на финансовое обеспечение дорожной деятельности, в том числе добровольных пожертвований, в отношении объектов дорожного хозяйства Верхнекубанского сельского поселения Новокубанского района с обязательным заключением договора пожертв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врата средств по обеспечению исполнения муниципального контракта при невыполнении договорных обязательств, связанных с содержанием и ремонтом объектов дорожного хозяйства, автомобильных дорог Верхнекубанского сельского поселения Новокубанского района, финансируемых за счет средств дорожного фон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штрафов, пени, начисленные  за невыполнение договорных обязательств при осуществлении деятельности, связанной с содержанием и ремонтом  объектов дорожного хозяйства, автомобильных дорог Верхнекубанского сельского поселения Новокубанского района, финансируемой за счет средств дорожного фон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доходов местных бюджетов от штрафов за нарушение правил дорожного движения тяжеловесного и (или) крупногабаритного транспортного сред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ной платы за земельные участки, расположенные в полосе отвода автомобильных дорог общего пользования местного значения Верхнекубанского сельского поселения Новокубанского райо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платы за оказание услуг по присоединению объектов дорожного сервиса к автомобильным дорогам общего пользования местного значения Верхнекубанского сельского поселения Новокубанского райо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Верхнекубанского сельского поселения Новокубан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очих денежных взысканий (штрафов) в области дорожного дви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спользования бюджетных ассигнований муниципального дорожного фон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Главным распорядителем бюджетных ассигнований дорожного фонда является Администрация  Верхнекубанского сельского поселения Новокубан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используются на финансирование расходов по следующим направления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емонт и содержание действующей сети автомобильных дорог общего пользования местного значения и искусственных сооружений на н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ение мероприятий, предусмотренных утверждённой в установленном порядке муниципальной программой, направленных на развитие и сохранение сети автомобильных дорог общего пользования местного зна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, паспортизация, диагностика, обследование автомобильных 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 в дорожной деятельности, возмещение их стоим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налогов и прочих обязательных платежей в части дорожного хозяй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орожно-эксплуатационной техники и другого имущества, необходимого для  ремонта и содержания автомобильных дорог общего пользования местного значения и искусственных сооружений на ни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и содержание светофорных объек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ьзованием средств муниципального дорожного фон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расходованием и целевым использованием бюджетных ассигнований средств муниципального дорожного фонда осуществляет Совет Верхнекубанского сельского поселения Новокубан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чет об использовании бюджетных ассигнований муниципального дорожного фонда формируется главным распорядителем бюджетных средств в составе бюджетной отчетности об исполнении бюджета Верхнекубанского сельского поселения Новокубанского райо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Бюджетные ассигнования муниципального дорожного фонда Верхнекубанского сельского поселения Новокубанского района подлежат возврату в бюджет Верхнекубанского сельского поселения Новокубанского района в случаях установления их нецелевого использования, влекущего ответственность, установленную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Верхнекубан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кубанского района                     М.Ю. Попова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7:00Z</dcterms:created>
  <dc:creator>User</dc:creator>
  <dc:description/>
  <cp:keywords/>
  <dc:language>en-US</dc:language>
  <cp:lastModifiedBy>User</cp:lastModifiedBy>
  <cp:lastPrinted>2024-05-16T08:29:00Z</cp:lastPrinted>
  <dcterms:modified xsi:type="dcterms:W3CDTF">2024-05-22T07:07:00Z</dcterms:modified>
  <cp:revision>9</cp:revision>
  <dc:subject/>
  <dc:title/>
</cp:coreProperties>
</file>