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22860</wp:posOffset>
                  </wp:positionV>
                  <wp:extent cx="664845" cy="7061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ЕТ ВЕРХНЕКУБАНСКОГО СЕЛЬСКОГО ПОСЕЛЕНИЯ 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ВОКУБАНСКОГО РАЙОНА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РЕШЕНИЕ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    25.10.2024   год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земельного налог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Верхнекуба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куб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1 Налогового кодекса Российской Федерации (далее – НК РФ), статьей 14 Федерального закона от 06 октября 2003 </w:t>
      </w:r>
      <w:r>
        <w:rPr>
          <w:color w:val="FF0000"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№131-ФЗ «Об общих принципах организации местного самоуправления в Российской Федерации», 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8 Устава Верхнекубанского  сельского поселения Но</w:t>
      </w:r>
      <w:r>
        <w:rPr>
          <w:sz w:val="28"/>
          <w:szCs w:val="28"/>
          <w:highlight w:val="yellow"/>
          <w:lang w:val="ru-RU"/>
        </w:rPr>
        <w:t>в</w:t>
      </w:r>
      <w:r>
        <w:rPr>
          <w:sz w:val="28"/>
          <w:szCs w:val="28"/>
          <w:lang w:val="ru-RU"/>
        </w:rPr>
        <w:t>окубанского района района, Совет Верхнекубанского сельского поселения  Новокубанского района, решил: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становить на территории Верхнекубанского сельского поселения Новокубанского района земельный нало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логовые ставки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0,3 процентов  -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0,7 процентов  в отношении земельных участков используемых для объектов связи и центров обработки данных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логоплательщиками-организациями земельный налог (авансовые платежи по земельному налогу) уплачиваются в сроки, установленные НК РФ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умма налога, подлежащая уплате налогоплательщиками-физическими лицами, исчисляется налоговыми орган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плательщиками-физическими лицами земельный налог уплачивается в сроки, установленные Н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bookmarkStart w:id="0" w:name="sub_234"/>
      <w:r>
        <w:rPr>
          <w:sz w:val="28"/>
          <w:szCs w:val="28"/>
          <w:lang w:val="ru-RU"/>
        </w:rPr>
        <w:t>Помимо льготных категорий налогоплательщиков, установленных статьей 395 Налогового кодекса Российской Федерации, от уплаты земельного налога освобожда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100 % от суммы исчисленного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рганы  местного самоуправления Верхнекубанского сельского поселения Новокубанского района и  учреждения, финансируемые за счет средств бюджета Верхнекубанского сельского поселения Новокубанского района -  в отношении земельных участков, используемых ими для непосредственного выполнения возложенных на них функций и осуществления уставной деятельност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Герои Советского Союза и Герои Российской Федерации, а также лица, награжденные орденом Славы трех степеней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етераны и инвалиды Великой отечественной войны, а так же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инвалиды I и II групп инвалидности;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валиды с детств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раждане Российской Федерации, призванным в соответствии с Указом Президента Российской Федерации от 21 сентября 2022 г. № 647 «Об объявлении частичной мобилизации в Российской Федерации» (далее - Указ) на военную службу по мобилизации в Вооруженные Силы Российской Федерации на период прохождения соответствующим мобилизованным лицом военной службы по мобилизации в Вооруженных Силах Российской Федерации и до окончания периода частичной мобилизации, объявленной в соответствии с Указом или увольнения мобилизованного лица с военной службы по основаниям, установленным Указ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50 % от суммы исчисленного земельного налога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знать утратившими силу решения Совета Верхнекубанского сельского поселения Новокубанского района от 16 октября 2023  года                                    № 183 «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 установлении земельного нало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настоящего решения возложить на                                        председателя комиссии Совета Верхнекубанского сельского поселения   Новокубанского района по финансам, бюджету, налогам и контролю (Дзюба П.В</w:t>
      </w:r>
      <w:r>
        <w:rPr>
          <w:color w:val="000000"/>
          <w:sz w:val="28"/>
          <w:szCs w:val="28"/>
          <w:lang w:val="ru-RU"/>
        </w:rPr>
        <w:t xml:space="preserve">.)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>9. Настоящее решение согласно ст. 16 НК РФ направить в Межрайонную инспекцию Федеральной налоговой службы России № 13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стоящее решение вступает в силу с 01 января 2025 года, но не ранее чем по истечении одного месяца со дня его официального опубликования   в информационном бюллетене «Вестник Верхнекубанского сельского поселения Новокубанского район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center" w:pos="4677" w:leader="none"/>
          <w:tab w:val="left" w:pos="7585" w:leader="none"/>
        </w:tabs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ar-SA" w:bidi="ar-SA"/>
        </w:rPr>
      </w:r>
      <w:bookmarkStart w:id="1" w:name="sub_28"/>
      <w:bookmarkStart w:id="2" w:name="sub_28"/>
      <w:bookmarkEnd w:id="0"/>
      <w:bookmarkEnd w:id="2"/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Глава Верхнекубанского сельского поселения Новокубанского район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.В. Брежн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ind w:left="319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ind w:left="319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седатель Совета Верхнекубанского сельского поселения Новокубанского район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.А. Бабенко</w:t>
            </w:r>
          </w:p>
        </w:tc>
      </w:tr>
    </w:tbl>
    <w:p>
      <w:pPr>
        <w:pStyle w:val="Normal"/>
        <w:widowControl/>
        <w:tabs>
          <w:tab w:val="clear" w:pos="1134"/>
          <w:tab w:val="center" w:pos="4677" w:leader="none"/>
          <w:tab w:val="left" w:pos="7585" w:leader="none"/>
        </w:tabs>
        <w:ind w:firstLine="709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  <w:bookmarkStart w:id="3" w:name="sub_28"/>
      <w:bookmarkStart w:id="4" w:name="sub_28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7:00Z</dcterms:created>
  <dc:creator>ADMIN</dc:creator>
  <dc:description/>
  <cp:keywords/>
  <dc:language>en-US</dc:language>
  <cp:lastModifiedBy>User</cp:lastModifiedBy>
  <cp:lastPrinted>2012-02-27T09:36:00Z</cp:lastPrinted>
  <dcterms:modified xsi:type="dcterms:W3CDTF">2024-10-28T07:49:00Z</dcterms:modified>
  <cp:revision>6</cp:revision>
  <dc:subject/>
  <dc:title/>
</cp:coreProperties>
</file>